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56"/>
      </w:tblGrid>
      <w:tr>
        <w:trPr/>
        <w:tc>
          <w:tcPr>
            <w:tcW w:w="1462" w:type="dxa"/>
            <w:tcBorders/>
          </w:tcPr>
          <w:p>
            <w:pPr>
              <w:pStyle w:val="Normal"/>
              <w:rPr>
                <w:rFonts w:ascii="Viner Hand ITC" w:hAnsi="Viner Hand ITC" w:cs="Viner Hand ITC"/>
              </w:rPr>
            </w:pPr>
            <w:r>
              <w:rPr/>
              <w:drawing>
                <wp:inline distT="0" distB="0" distL="0" distR="0">
                  <wp:extent cx="7905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8"/>
              </w:rPr>
            </w:pPr>
            <w:r>
              <w:rPr>
                <w:rFonts w:cs="Viner Hand ITC" w:ascii="Viner Hand ITC" w:hAnsi="Viner Hand ITC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Viner Hand ITC" w:ascii="Viner Hand ITC" w:hAnsi="Viner Hand ITC"/>
              </w:rPr>
              <w:drawing>
                <wp:inline distT="0" distB="0" distL="0" distR="0">
                  <wp:extent cx="3517265" cy="92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-720" w:right="-720" w:hanging="0"/>
        <w:jc w:val="center"/>
        <w:rPr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845) 750-6476       464 West Kerley Corners Road   Tivoli, NY  12583       www.commonfire.org       info@commonfire.or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VALLEY HOUSING CO-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/MEMBE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el free to type or handwri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eferred name </w:t>
      </w:r>
      <w:r>
        <w:rPr>
          <w:sz w:val="20"/>
        </w:rPr>
        <w:t>(first and last)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e you applying with someone el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155676755"/>
      <w:bookmarkStart w:id="1" w:name="__Fieldmark__1_2155676755"/>
      <w:bookmarkEnd w:id="1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155676755"/>
      <w:bookmarkStart w:id="3" w:name="__Fieldmark__2_2155676755"/>
      <w:bookmarkEnd w:id="3"/>
      <w:r>
        <w:rPr/>
      </w:r>
      <w:r>
        <w:rPr/>
        <w:fldChar w:fldCharType="end"/>
      </w:r>
      <w:r>
        <w:rPr/>
        <w:t xml:space="preserve">Y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rPr>
          <w:sz w:val="20"/>
        </w:rPr>
        <w:t>(if you have one)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phone:</w:t>
      </w:r>
      <w:r>
        <w:rPr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2155676755"/>
      <w:bookmarkStart w:id="5" w:name="__Fieldmark__5_215567675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hom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2155676755"/>
      <w:bookmarkStart w:id="7" w:name="__Fieldmark__6_215567675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cel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7_2155676755"/>
      <w:bookmarkStart w:id="9" w:name="__Fieldmark__7_215567675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ork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up phone </w:t>
      </w:r>
      <w:r>
        <w:rPr>
          <w:sz w:val="20"/>
        </w:rPr>
        <w:t>(if you have one)</w:t>
      </w:r>
      <w:r>
        <w:rPr/>
        <w:t xml:space="preserve">: </w:t>
      </w:r>
      <w:r>
        <w:rPr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9_2155676755"/>
      <w:bookmarkStart w:id="11" w:name="__Fieldmark__9_215567675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m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0_2155676755"/>
      <w:bookmarkStart w:id="13" w:name="__Fieldmark__10_215567675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l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1_2155676755"/>
      <w:bookmarkStart w:id="15" w:name="__Fieldmark__11_215567675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ork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how long you anticipate you would like to live in the co-o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learn about the co-op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answer </w:t>
      </w:r>
      <w:r>
        <w:rPr>
          <w:b/>
          <w:i/>
        </w:rPr>
        <w:t>all</w:t>
      </w:r>
      <w:r>
        <w:rPr>
          <w:b/>
        </w:rPr>
        <w:t xml:space="preserve"> of the following questions.</w:t>
      </w:r>
      <w:r>
        <w:rPr/>
        <w:t xml:space="preserve">  Please limit your answers to the space provided (the dashed lines show the suggested maximum length), though you may write more on another page if you feel it’s important.  </w:t>
      </w:r>
      <w:r>
        <w:rPr>
          <w:i/>
        </w:rPr>
        <w:t>Have fun and thanks for applying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hat most attracts you to living in the housing co-op? (7 lines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 What are your plans for the time you’d be living in the co-op, or for the first six months anyway? (5 lines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at are some of the issues in the world that you care most passionately about and how is this reflected in your life? (9 lines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) What are some of the things in your life that are important to sustaining your happiness, health, balance, peacefulness, etc.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s there anything you would need from your housemates to be happy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experience do you have living with other people?  What have been some of the challenges and benefits of living with other people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)  What might be the most challenging thing for you in living in this co-op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What can you or your housemates do to help you overcome this challenge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How would you expect to be able to pay your portion of the monthly co-op costs?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lease share with us some of the ways in which you believe you would bring a unique set of values, perspectives, skills, and experiences to the co-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wish to address any, or all, or none of the following: age, education/work/voluntee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st/travel experience, ethnicity, financial/class background, gender identity, hobbies/talents/</w:t>
      </w:r>
    </w:p>
    <w:p>
      <w:pPr>
        <w:pStyle w:val="Normal"/>
        <w:rPr/>
      </w:pPr>
      <w:r>
        <w:rPr/>
        <w:t>interests, nationality and/or regional background, physical/psychological challenges, political affiliation, religious affiliation, sexual orientation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 Is there anything else you’d like us to know about you?  </w:t>
      </w:r>
      <w:r>
        <w:rPr>
          <w:i/>
          <w:sz w:val="22"/>
          <w:szCs w:val="22"/>
        </w:rPr>
        <w:t>(Please feel free to say no!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357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ַַַַַַַ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7:00Z</dcterms:created>
  <dc:creator>Jeff</dc:creator>
  <dc:description/>
  <cp:keywords/>
  <dc:language>en-US</dc:language>
  <cp:lastModifiedBy>Jeff</cp:lastModifiedBy>
  <cp:lastPrinted>2005-04-27T19:58:00Z</cp:lastPrinted>
  <dcterms:modified xsi:type="dcterms:W3CDTF">2012-11-21T12:57:00Z</dcterms:modified>
  <cp:revision>2</cp:revision>
  <dc:subject/>
  <dc:title> </dc:title>
</cp:coreProperties>
</file>